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TP-ĐGTS-22</w:t>
      </w:r>
    </w:p>
    <w:p>
      <w:pPr>
        <w:pStyle w:val="Normal"/>
        <w:ind w:left="3600" w:firstLine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Ban hành kèm theo Thông tư số 19/2024/TT-BTP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053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 xml:space="preserve">(Tên cơ quan, tổ chức thực hiện bồi dưỡng)  </w:t>
              <w:br/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005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GIẤY CHỨNG NHẬN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Tham gia bồi dưỡng chuyên môn, nghiệp vụ năm 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Ông/Bà: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Số Chứng chỉ hành nghề đấu giá: .........................Cấp ngày: ........./........../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Là đấu giá viên đang hành nghề tại tổ chức hành nghề đấu giá tài sản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ab/>
        <w:t xml:space="preserve">có trụ sở tại tỉnh/thành phố: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gày, tháng, năm tham gia bồi dưỡng: 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Thời gian bồi dưỡng: .............. giờ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Nội dung bồi dưỡng (1): </w:t>
        <w:tab/>
        <w:t>....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Giấy chứng nhận này có hiệu lực trên phạm vi toàn quốc trong năm tham gia bồi dưỡng nêu trên</w:t>
      </w:r>
      <w:r>
        <w:rPr/>
        <w:t xml:space="preserve">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Tỉnh (thành phố)…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nl-NL"/>
              </w:rPr>
              <w:t>Người đứng đầu của cơ quan, tổ chức thực hiện bồi dư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1) Ghi theo tên của lớp bồi dư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7:00Z</dcterms:created>
  <dc:creator>Manh Cuong</dc:creator>
  <dc:description/>
  <cp:keywords/>
  <dc:language>en-US</dc:language>
  <cp:lastModifiedBy>PC</cp:lastModifiedBy>
  <cp:lastPrinted>2021-02-03T17:25:00Z</cp:lastPrinted>
  <dcterms:modified xsi:type="dcterms:W3CDTF">2025-01-16T02:47:00Z</dcterms:modified>
  <cp:revision>2</cp:revision>
  <dc:subject/>
  <dc:title/>
</cp:coreProperties>
</file>